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Werfer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108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363" w:dyaOrig="7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85pt;height:60.1pt" filled="f" o:ole="">
                                  <v:imagedata r:id="rId3" o:title=""/>
                                </v:shape>
                                <o:OLEObject Type="Embed" ProgID="" ShapeID="ole_rId2" DrawAspect="Content" ObjectID="_1910221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7.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7363" w:dyaOrig="7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85pt;height:60.1pt" filled="f" o:ole="">
                            <v:imagedata r:id="rId5" o:title=""/>
                          </v:shape>
                          <o:OLEObject Type="Embed" ProgID="" ShapeID="ole_rId4" DrawAspect="Content" ObjectID="_82669346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ür alle Altersklass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 18.04.202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stalter:</w:t>
        <w:tab/>
        <w:t>SV Groß Hesepe 1923 e. V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richter:</w:t>
        <w:tab/>
        <w:t>SV Groß Hesepe 1923 e. V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Veranstaltungs-Nr.: </w:t>
        <w:tab/>
      </w:r>
      <w:r>
        <w:rPr>
          <w:rFonts w:cs="Arial" w:ascii="Arial" w:hAnsi="Arial"/>
          <w:color w:val="000000"/>
          <w:sz w:val="22"/>
          <w:szCs w:val="22"/>
        </w:rPr>
        <w:t>20V09000771801101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  <w:tab/>
        <w:t>Samstag, 18. April 2020, Beginn: 13:00 Uh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  <w:tab/>
        <w:t>Sportgelände Eschpark Groß Hesep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Ludgeristraß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führung:</w:t>
        <w:tab/>
        <w:tab/>
        <w:t xml:space="preserve">Die Veranstaltung wird nach den offiziellen Regeln  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s DLV durchgeführ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en: </w:t>
        <w:tab/>
        <w:t xml:space="preserve">unter Angabe von Name, Geburtsjahr, Verein oder Anschrift und der Wettbewerbe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über LADV od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arin Brinkers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V Groß Hesepe/ Leichtathletikabteilung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arinbrinkers@t-online.de</w:t>
        </w:r>
      </w:hyperlink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eschluss:</w:t>
        <w:tab/>
        <w:tab/>
        <w:t>15. April 2020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meldungen:</w:t>
        <w:tab/>
        <w:tab/>
        <w:t>bis 1 Stunde vor Beginn der Veranstaltung!</w:t>
      </w:r>
    </w:p>
    <w:p>
      <w:pPr>
        <w:pStyle w:val="Heading1"/>
        <w:ind w:left="2832" w:hanging="2832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Nachmeldegebühr 2,00 €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geld: </w:t>
        <w:tab/>
        <w:tab/>
        <w:t>Jugendliche bis 16 und Kinder:          2,00€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W/M Jugend U18 / U20 :                    3,00€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rwachsene :                                     4,00€ + 1,00€ je Disziplin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gebnislisten: </w:t>
        <w:tab/>
        <w:tab/>
        <w:t xml:space="preserve">Ergebnislisten werden unter: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2"/>
          <w:szCs w:val="22"/>
        </w:rPr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v-gross-hesepe.de</w:t>
        </w:r>
      </w:hyperlink>
      <w:r>
        <w:rPr>
          <w:rFonts w:cs="Arial" w:ascii="Arial" w:hAnsi="Arial"/>
          <w:sz w:val="22"/>
          <w:szCs w:val="22"/>
        </w:rPr>
        <w:t xml:space="preserve"> veröffentlich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Wettbewerbe:</w:t>
      </w:r>
    </w:p>
    <w:tbl>
      <w:tblPr>
        <w:tblW w:w="54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sk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nder W U8 / M U8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er W 9-11  / M 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nd W12-15 /  M1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M Jugend U18 /U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 / Mä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innen / Seni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itplan: </w:t>
        <w:tab/>
        <w:tab/>
        <w:t>wird nach Meldeschluss bekannt gegebe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kleide:</w:t>
        <w:tab/>
        <w:t>vor Ort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chmöglichkeiten:</w:t>
        <w:tab/>
        <w:tab/>
        <w:t>vor Or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ftung: </w:t>
        <w:tab/>
        <w:t xml:space="preserve">Der Veranstalter übernimmt keinerlei Haftung für Schäden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eglicher Art.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832" w:hanging="2832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rinbrinkers@t-online.de" TargetMode="External"/><Relationship Id="rId7" Type="http://schemas.openxmlformats.org/officeDocument/2006/relationships/hyperlink" Target="http://www.sv-gross-hesepe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03:00Z</dcterms:created>
  <dc:creator>Meik</dc:creator>
  <dc:description/>
  <dc:language>en-US</dc:language>
  <cp:lastModifiedBy>Windows-Benutzer</cp:lastModifiedBy>
  <cp:lastPrinted>2011-01-05T12:55:00Z</cp:lastPrinted>
  <dcterms:modified xsi:type="dcterms:W3CDTF">2020-02-16T10:18:00Z</dcterms:modified>
  <cp:revision>3</cp:revision>
  <dc:subject/>
  <dc:title>SV Groß Hesepe 1923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835614</vt:r8>
  </property>
  <property fmtid="{D5CDD505-2E9C-101B-9397-08002B2CF9AE}" pid="3" name="_AuthorEmail">
    <vt:lpwstr>meik.wittenberg@ewetel.net</vt:lpwstr>
  </property>
  <property fmtid="{D5CDD505-2E9C-101B-9397-08002B2CF9AE}" pid="4" name="_AuthorEmailDisplayName">
    <vt:lpwstr>Meik Wittenberg</vt:lpwstr>
  </property>
  <property fmtid="{D5CDD505-2E9C-101B-9397-08002B2CF9AE}" pid="5" name="_EmailSubject">
    <vt:lpwstr>Jahrgangseinteilungen 2011</vt:lpwstr>
  </property>
</Properties>
</file>